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sing Spelling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/>
        </w:rPr>
      </w:pPr>
      <w:r>
        <w:rPr>
          <w:rFonts w:cs="Comic Sans MS" w:ascii="Comic Sans MS" w:hAnsi="Comic Sans MS"/>
          <w:b/>
          <w:bCs/>
          <w:sz w:val="36"/>
          <w:lang w:val="en-US"/>
        </w:rPr>
      </w:r>
    </w:p>
    <w:p>
      <w:pPr>
        <w:pStyle w:val="TextBody"/>
        <w:rPr/>
      </w:pPr>
      <w:r>
        <w:rPr>
          <w:sz w:val="24"/>
        </w:rPr>
        <w:t>Children need to memorise words that are not easily predictable at stage 5 and 6.   (This will include odd-bods)</w:t>
      </w:r>
    </w:p>
    <w:p>
      <w:pPr>
        <w:pStyle w:val="TextBody"/>
        <w:rPr>
          <w:sz w:val="24"/>
        </w:rPr>
      </w:pPr>
      <w:r>
        <w:rPr>
          <w:sz w:val="24"/>
        </w:rPr>
        <w:t>It is important that we make this process as enjoyable as possible so that children are motivated to learn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lang w:val="en-US"/>
        </w:rPr>
        <w:t>Provide them with a range of strategies to help them, and encourage experimentation.  This builds on stage 6 lesson 3 “See it Right” – looking at the tricky part of a word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drawing>
          <wp:inline distT="0" distB="0" distL="0" distR="0">
            <wp:extent cx="704215" cy="932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17240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eaking longer words into syll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8.5pt;mso-wrap-distance-left:9.05pt;mso-wrap-distance-right:9.05pt;mso-wrap-distance-top:0pt;mso-wrap-distance-bottom:0pt;margin-top:14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eaking longer words into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824230</wp:posOffset>
                </wp:positionV>
                <wp:extent cx="1743075" cy="4667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tre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 end  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75pt;mso-wrap-distance-left:9.05pt;mso-wrap-distance-right:9.05pt;mso-wrap-distance-top:0pt;mso-wrap-distance-bottom:0pt;margin-top:64.9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tre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 end  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786130</wp:posOffset>
                </wp:positionV>
                <wp:extent cx="954405" cy="786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762000" cy="685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61.95pt;mso-wrap-distance-left:9.05pt;mso-wrap-distance-right:9.05pt;mso-wrap-distance-top:0pt;mso-wrap-distance-bottom:0pt;margin-top:61.9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762000" cy="685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1971675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ing out where the word comes 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4.75pt;mso-wrap-distance-left:9.05pt;mso-wrap-distance-right:9.05pt;mso-wrap-distance-top:0pt;mso-wrap-distance-bottom:0pt;margin-top:8.6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ing out where the word comes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852805</wp:posOffset>
                </wp:positionV>
                <wp:extent cx="1666875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Kni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was the Viking word fo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knif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ny Viking words began with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9pt;mso-wrap-distance-left:9.05pt;mso-wrap-distance-right:9.05pt;mso-wrap-distance-top:0pt;mso-wrap-distance-bottom:0pt;margin-top:67.1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Kni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was the Viking word for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knife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ny Viking words began with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96215</wp:posOffset>
                </wp:positionV>
                <wp:extent cx="1809750" cy="1057275"/>
                <wp:effectExtent l="379730" t="5715" r="5080" b="1206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57320"/>
                        </a:xfrm>
                        <a:prstGeom prst="wedgeEllipseCallout">
                          <a:avLst>
                            <a:gd name="adj1" fmla="val -69541"/>
                            <a:gd name="adj2" fmla="val 60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ay each sound clearly as it is writ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15.45pt;width:142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ay each sound clearly as it is writ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05940" cy="18770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3" t="-747" r="-1643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77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0</wp:posOffset>
                </wp:positionH>
                <wp:positionV relativeFrom="paragraph">
                  <wp:posOffset>3451225</wp:posOffset>
                </wp:positionV>
                <wp:extent cx="1676400" cy="438150"/>
                <wp:effectExtent l="0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pell-a-ma-dood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9pt;margin-top:271.75pt;width:131.95pt;height:34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pell-a-ma-doodle</w:t>
                      </w:r>
                    </w:p>
                  </w:txbxContent>
                </v:textbox>
                <v:path textpathok="t"/>
                <v:textpath on="t" fitshape="t" string="Spell-a-ma-doodle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231140" cy="400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9045</wp:posOffset>
            </wp:positionH>
            <wp:positionV relativeFrom="paragraph">
              <wp:posOffset>956945</wp:posOffset>
            </wp:positionV>
            <wp:extent cx="1085850" cy="5905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2767330</wp:posOffset>
                </wp:positionV>
                <wp:extent cx="1609725" cy="1104900"/>
                <wp:effectExtent l="32131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04840"/>
                        </a:xfrm>
                        <a:prstGeom prst="wedgeEllipseCallout">
                          <a:avLst>
                            <a:gd name="adj1" fmla="val -68620"/>
                            <a:gd name="adj2" fmla="val 48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17.9pt;width:126.7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e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905</wp:posOffset>
                </wp:positionH>
                <wp:positionV relativeFrom="paragraph">
                  <wp:posOffset>3643630</wp:posOffset>
                </wp:positionV>
                <wp:extent cx="466090" cy="247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5pt;mso-wrap-distance-left:9.05pt;mso-wrap-distance-right:9.05pt;mso-wrap-distance-top:0pt;mso-wrap-distance-bottom:0pt;margin-top:286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1970</wp:posOffset>
                </wp:positionH>
                <wp:positionV relativeFrom="paragraph">
                  <wp:posOffset>3886200</wp:posOffset>
                </wp:positionV>
                <wp:extent cx="2447925" cy="1028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the word over and over to make a pat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1pt;mso-wrap-distance-left:9.05pt;mso-wrap-distance-right:9.05pt;mso-wrap-distance-top:0pt;mso-wrap-distance-bottom:0pt;margin-top:306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 the word over and over to make a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2743200</wp:posOffset>
                </wp:positionV>
                <wp:extent cx="702945" cy="873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7727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68.8pt;mso-wrap-distance-left:9.05pt;mso-wrap-distance-right:9.05pt;mso-wrap-distance-top:0pt;mso-wrap-distance-bottom:0pt;margin-top:216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7727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557530</wp:posOffset>
                </wp:positionV>
                <wp:extent cx="2466975" cy="6762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ke a mental ‘photograph’ of the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3.25pt;mso-wrap-distance-left:9.05pt;mso-wrap-distance-right:9.05pt;mso-wrap-distance-top:0pt;mso-wrap-distance-bottom:0pt;margin-top:43.9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ke a mental ‘photograph’ of the w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2033905</wp:posOffset>
                </wp:positionV>
                <wp:extent cx="1914525" cy="952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the word on different surfaces, e.g. whiteboard or s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5pt;mso-wrap-distance-left:9.05pt;mso-wrap-distance-right:9.05pt;mso-wrap-distance-top:0pt;mso-wrap-distance-bottom:0pt;margin-top:160.1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 the word on different surfaces, e.g. whiteboard or 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2070100</wp:posOffset>
                </wp:positionV>
                <wp:extent cx="1905000" cy="857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nounce the words in an exaggerated or distorted way e.g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7.5pt;mso-wrap-distance-left:9.05pt;mso-wrap-distance-right:9.05pt;mso-wrap-distance-top:0pt;mso-wrap-distance-bottom:0pt;margin-top:16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nounce the words in an exaggerated or distorted way e.g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895350</wp:posOffset>
                </wp:positionV>
                <wp:extent cx="2209800" cy="4953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e word jigsa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9pt;mso-wrap-distance-left:9.05pt;mso-wrap-distance-right:9.05pt;mso-wrap-distance-top:0pt;mso-wrap-distance-bottom:0pt;margin-top:70.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ke word jigs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1252855</wp:posOffset>
                </wp:positionV>
                <wp:extent cx="437515" cy="3708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9.2pt;mso-wrap-distance-left:9.05pt;mso-wrap-distance-right:9.05pt;mso-wrap-distance-top:0pt;mso-wrap-distance-bottom:0pt;margin-top:98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1271905</wp:posOffset>
                </wp:positionV>
                <wp:extent cx="3517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0.1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6630</wp:posOffset>
                </wp:positionH>
                <wp:positionV relativeFrom="paragraph">
                  <wp:posOffset>1271905</wp:posOffset>
                </wp:positionV>
                <wp:extent cx="3898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0.1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2133600</wp:posOffset>
                </wp:positionV>
                <wp:extent cx="1438275" cy="2247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agine the word in the mind’s eye e.g. on a bedroom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7pt;mso-wrap-distance-left:9.05pt;mso-wrap-distance-right:9.05pt;mso-wrap-distance-top:0pt;mso-wrap-distance-bottom:0pt;margin-top:168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magine the word in the mind’s eye e.g. on a bedroom do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5:00Z</dcterms:created>
  <dc:creator>CASS Officer</dc:creator>
  <dc:description/>
  <cp:keywords/>
  <dc:language>en-US</dc:language>
  <cp:lastModifiedBy>W Woods</cp:lastModifiedBy>
  <cp:lastPrinted>2007-05-01T15:18:00Z</cp:lastPrinted>
  <dcterms:modified xsi:type="dcterms:W3CDTF">2022-09-07T14:47:00Z</dcterms:modified>
  <cp:revision>3</cp:revision>
  <dc:subject/>
  <dc:title>Memorising Spellings</dc:title>
</cp:coreProperties>
</file>